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68516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Domylnaczcionkaakapitu"/>
          <w:rFonts w:cs="Times New Roman" w:ascii="Times New Roman" w:hAnsi="Times New Roman"/>
          <w:b/>
          <w:color w:val="000000"/>
          <w:sz w:val="26"/>
          <w:szCs w:val="26"/>
        </w:rPr>
        <w:t>Dom Pomocy Społecznej</w:t>
      </w:r>
    </w:p>
    <w:p>
      <w:pPr>
        <w:pStyle w:val="Normal"/>
        <w:spacing w:lineRule="atLeast" w:line="100"/>
        <w:jc w:val="center"/>
        <w:rPr>
          <w:rStyle w:val="Domylnaczcionkaakapitu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rowadzony przez Zgromadzenie Braci Szkół Chrześcijańskich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rStyle w:val="Domylnaczcionkaakapitu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</w:t>
      </w:r>
      <w:r>
        <w:rPr>
          <w:rStyle w:val="Domylnaczcionkaakapitu"/>
          <w:rFonts w:cs="Times New Roman" w:ascii="Times New Roman" w:hAnsi="Times New Roman"/>
          <w:b/>
          <w:i/>
          <w:sz w:val="26"/>
          <w:szCs w:val="26"/>
          <w:lang w:val="en-US"/>
        </w:rPr>
        <w:t xml:space="preserve">Przytocko 39; 77-230 Kępice, tel.(59) 858 38 37   fax.(59) 849 29 96  </w:t>
      </w:r>
      <w:r>
        <w:rPr>
          <w:rStyle w:val="Domylnaczcionkaakapitu"/>
          <w:rFonts w:cs="Times New Roman" w:ascii="Times New Roman" w:hAnsi="Times New Roman"/>
          <w:b/>
          <w:sz w:val="26"/>
          <w:szCs w:val="26"/>
          <w:lang w:val="en-US"/>
        </w:rPr>
        <w:t xml:space="preserve">www.dps.przytocko.pl </w:t>
      </w:r>
      <w:r>
        <w:rPr>
          <w:rStyle w:val="Domylnaczcionkaakapitu"/>
          <w:rFonts w:cs="Times New Roman" w:ascii="Times New Roman" w:hAnsi="Times New Roman"/>
          <w:b/>
          <w:i/>
          <w:sz w:val="26"/>
          <w:szCs w:val="26"/>
          <w:lang w:val="en-US"/>
        </w:rPr>
        <w:t xml:space="preserve">e-mail: dpsprzytocko@gmail.com   Nr ident. </w:t>
      </w:r>
      <w:r>
        <w:rPr>
          <w:rStyle w:val="Domylnaczcionkaakapitu"/>
          <w:rFonts w:cs="Times New Roman" w:ascii="Times New Roman" w:hAnsi="Times New Roman"/>
          <w:b/>
          <w:i/>
          <w:sz w:val="26"/>
          <w:szCs w:val="26"/>
        </w:rPr>
        <w:t>00274304700057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70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ytocko, 23.03.2020 r.</w:t>
      </w:r>
    </w:p>
    <w:p>
      <w:pPr>
        <w:pStyle w:val="Normal"/>
        <w:numPr>
          <w:ilvl w:val="0"/>
          <w:numId w:val="0"/>
        </w:numPr>
        <w:spacing w:before="0" w:after="0"/>
        <w:ind w:left="70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ferta pracy: Kierownik zespołu pielęgniarek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Przytocku poszukuje kandydata na stanowisko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erownik zespołu pielęgniarek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Wymagania związane ze stanowiskiem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za przestępstwo umyślne lub przestępstwo skarbow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pielęgniark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– co najmniej 3 lata pracy. Mile widziane: doświadczenie                                w kierowaniu zespołem oraz specjalizacja z zakresu opieki długotermin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zawodowe – wiedza z zakresu ustawy o ochronie zdrowia psychicznego, ustawy o zawodzie pielęgniarki i położnej, kodeksu pracy, ustawy o pomocy społecznej oraz innych aktów regulujących funkcjonowanie domów pomocy społeczn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astępujących cech osobowości i umiejętności psychologicznych: komunikatywność, dobra organizacja pracy, konsekwencja w realizowaniu zadań, terminowość, punktualność, wytrwałość, odporność na stres, umiejętność pracy w zespole, znajomość i umiejętność korzystania z przepisów praw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kres zadań wykonywanych na stanowisk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łaściwą organizacją pracy pielęgniarek, opiekunów i pokoj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rawami dotyczącymi mieszkańców Domu związanych z ich pobytem w placówc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nadzór nad stanem zdrowia mieszkańc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zaopatrzenia mieszkańców w leki i środki pomocnicz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i oszczędną gospodarką lekami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łaściwym wykonywaniem zaleceń lekarskich przez pielęgniarki i opiekun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lacówkami służby zdrowia, w tym ustalanie terminów konsultacji w poradniach specjalistycz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pracach zespołu terapeutyczno-opiekuńczego działającego w DP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racownikami domu w celu zapewnienia właściwej opieki, pielęgnacji i pomocy mieszkańcom naszej placówk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harmonogramów pracy pielęgniarek, opiekunów i pokojowych zgodnie z potrzebami Domu oraz stosownymi przepisam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nu sanitarnego i higieny osobistej mieszkańc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bieżące, prawidłowe i terminowe wykonywanie prac podległych pracownik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dyscypliny pracy podległych pracowników, egzekwowanie nałożonych na pracowników obowiązków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ymagane dokumen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ych wykształce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ych doświadczenie zawodow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ych posiadanie innych umiejęt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do celów rekrutacji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Termin i miejsce składania dokumentów </w:t>
      </w:r>
      <w:r>
        <w:rPr>
          <w:rFonts w:cs="Times New Roman" w:ascii="Times New Roman" w:hAnsi="Times New Roman"/>
          <w:b/>
          <w:sz w:val="24"/>
          <w:szCs w:val="24"/>
        </w:rPr>
        <w:t xml:space="preserve">: do 30.04.2020 r. godz. 14.00,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w Przytocku, Przytocko 39, 77-230 Kępice, tel. 59-858-38-37                              lub 531-785-389. </w:t>
      </w:r>
    </w:p>
    <w:sectPr>
      <w:type w:val="nextPage"/>
      <w:pgSz w:w="11906" w:h="16838"/>
      <w:pgMar w:left="1134" w:right="1134" w:gutter="0" w:header="0" w:top="7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2:27Z</dcterms:created>
  <dc:creator/>
  <dc:description/>
  <dc:language>en-US</dc:language>
  <cp:lastModifiedBy/>
  <dcterms:modified xsi:type="dcterms:W3CDTF">2020-03-26T11:53:39Z</dcterms:modified>
  <cp:revision>1</cp:revision>
  <dc:subject/>
  <dc:title/>
</cp:coreProperties>
</file>